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АВ2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95БЕИВ641.887.003ТУ 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:</w:t>
      </w:r>
    </w:p>
    <w:p>
      <w:pPr>
        <w:pStyle w:val="Normal"/>
        <w:rPr/>
      </w:pPr>
      <w:r>
        <w:rPr/>
        <w:t>1.Тип и номинальный ток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2М4Н</w:t>
            </w:r>
            <w:r>
              <w:rPr>
                <w:sz w:val="24"/>
              </w:rPr>
              <w:t xml:space="preserve">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4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1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Исполнение привода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чной (только для АВ2М4, АВ2М10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магнит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8"/>
        </w:rPr>
        <w:t>3.Наличие и параметры дополнительных расцепителей (</w:t>
      </w:r>
      <w:r>
        <w:rPr>
          <w:sz w:val="28"/>
          <w:u w:val="single"/>
        </w:rPr>
        <w:t>только один</w:t>
      </w:r>
      <w:r>
        <w:rPr>
          <w:sz w:val="28"/>
        </w:rPr>
        <w:t>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зависимый (110; 127; 220; 380; 500 В переменного тока или 24; 110; 220 В постоянного ток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улевой (110; 127; 220; 380; 500 В переменного тока или 110; 220; 440 В постоянного тока) </w:t>
      </w:r>
    </w:p>
    <w:p>
      <w:pPr>
        <w:pStyle w:val="Normal"/>
        <w:rPr>
          <w:sz w:val="28"/>
        </w:rPr>
      </w:pPr>
      <w:r>
        <w:rPr>
          <w:sz w:val="28"/>
        </w:rPr>
        <w:t>4.Климатическое исполнение: УХЛ3, Экспорт, троп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15:00Z</dcterms:created>
  <dc:creator>Patient Of Dr.OGen</dc:creator>
  <dc:description/>
  <dc:language>en-US</dc:language>
  <cp:lastModifiedBy>смчс</cp:lastModifiedBy>
  <cp:lastPrinted>2005-06-30T13:42:00Z</cp:lastPrinted>
  <dcterms:modified xsi:type="dcterms:W3CDTF">2005-06-30T09:43:00Z</dcterms:modified>
  <cp:revision>4</cp:revision>
  <dc:subject/>
  <dc:title>                                                                        ОПРОСНЫЙ ЛИСТ </dc:title>
</cp:coreProperties>
</file>