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просный лист выключателей ВА08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нужные данные подчеркнуть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74"/>
        <w:gridCol w:w="1488"/>
        <w:gridCol w:w="355"/>
        <w:gridCol w:w="1133"/>
        <w:gridCol w:w="250"/>
        <w:gridCol w:w="1239"/>
        <w:gridCol w:w="1488"/>
        <w:gridCol w:w="1488"/>
        <w:gridCol w:w="1489"/>
      </w:tblGrid>
      <w:tr>
        <w:trPr>
          <w:trHeight w:val="546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ыключателя по исполнению максимальных расцепителей ток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еличине номинального ток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 ток выключателя</w:t>
            </w:r>
            <w:r>
              <w:rPr>
                <w:lang w:val="en-US"/>
              </w:rPr>
              <w:t>, 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 типу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ксимального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цепител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величине то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ксимальных расцепителей т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8-0ХХ0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 630, 8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ктромагнитными расцепителями т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8-0ХХ1Н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 630, 800</w:t>
            </w:r>
          </w:p>
        </w:tc>
      </w:tr>
      <w:tr>
        <w:trPr>
          <w:trHeight w:val="8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электромагнитными  и  электронным (микропроцессорным) максимальными расцепителями т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А08-0ХХ5Н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, 250, 400, 630, 800</w:t>
            </w:r>
          </w:p>
        </w:tc>
      </w:tr>
      <w:tr>
        <w:trPr>
          <w:trHeight w:val="5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электронным (микропроцессорны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м расцепителем т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08-0ХХ5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 250, 400, 630, 8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главной цеп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до 660 В   (50, 60 Гц)</w:t>
            </w:r>
          </w:p>
        </w:tc>
      </w:tr>
      <w:tr>
        <w:trPr>
          <w:trHeight w:val="54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электронного расцепител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оцесс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ВА08-0ХХ5Х)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юсов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2; 3</w:t>
            </w:r>
          </w:p>
        </w:tc>
      </w:tr>
      <w:tr>
        <w:trPr>
          <w:trHeight w:val="54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ка электромагнитных расцепителей т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ключателей без электронного расцепител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, 20000, 16000, 15750, 12800, 12600, 12000, 10000, 9600*, 9450, 8000, 7560*, 6400*, 6300*, 6000*, 5120*, 5040*, 4800*, 4000*, 3780*, 3750*, 3200*, 2520*, 2400*,1600*, 1500*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бороч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единицы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контакты (ВК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                     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спомог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онтакты (ДВК)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ереключатель (МП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нет                    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исимый расцепитель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при заказе независимого расцеп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обходимы ВК или ДВК)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отсутству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10, 127, 220, 230, 240, 380, 400, 415, 550, 660 В      (50 Гц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115, 220, 380, 400, 440 В     (60 Гц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4, 110, 220, 440 В   (постоянного тока)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 способу установк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ое; выдвижное</w:t>
            </w:r>
          </w:p>
        </w:tc>
      </w:tr>
      <w:tr>
        <w:trPr/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привода и напряжение</w:t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ри заказе электромагнитного привода необходимы ВК или ДВК)</w:t>
            </w:r>
          </w:p>
        </w:tc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й</w:t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 220, 230, 240, 380, 400, 415, 550, 660 В    (50 Гц)</w:t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7, 220, 230, 380, 400, 415, 440 В     (60 Гц)</w:t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ополнительных механизмов к выключателю</w:t>
            </w:r>
          </w:p>
          <w:p>
            <w:pPr>
              <w:pStyle w:val="Normal"/>
              <w:rPr/>
            </w:pPr>
            <w:r>
              <w:rPr>
                <w:b/>
              </w:rPr>
              <w:t>стационарного</w:t>
            </w:r>
            <w:r>
              <w:rPr/>
              <w:t xml:space="preserve">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без механизма</w:t>
            </w:r>
          </w:p>
        </w:tc>
      </w:tr>
      <w:tr>
        <w:trPr>
          <w:trHeight w:val="546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 для оперирования через дверь распределительного устройства </w:t>
            </w:r>
          </w:p>
          <w:p>
            <w:pPr>
              <w:pStyle w:val="Normal"/>
              <w:rPr/>
            </w:pPr>
            <w:r>
              <w:rPr/>
              <w:t xml:space="preserve">выключателем стационарного исполнения с ручным приводом </w:t>
            </w:r>
          </w:p>
        </w:tc>
      </w:tr>
      <w:tr>
        <w:trPr>
          <w:trHeight w:val="546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блокирования положений “включено” и “отключено” выключателя</w:t>
            </w:r>
          </w:p>
          <w:p>
            <w:pPr>
              <w:pStyle w:val="Normal"/>
              <w:rPr/>
            </w:pPr>
            <w:r>
              <w:rPr/>
              <w:t>стационарного исполнения с ручным приводом</w:t>
            </w:r>
          </w:p>
        </w:tc>
      </w:tr>
      <w:tr>
        <w:trPr/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подсоединения </w:t>
            </w:r>
            <w:r>
              <w:rPr>
                <w:b/>
              </w:rPr>
              <w:t>выдвижного</w:t>
            </w:r>
            <w:r>
              <w:rPr/>
              <w:t xml:space="preserve"> выключател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нее;  заднее</w:t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;  алюминий</w:t>
            </w:r>
          </w:p>
        </w:tc>
      </w:tr>
    </w:tbl>
    <w:p>
      <w:pPr>
        <w:pStyle w:val="Normal"/>
        <w:rPr>
          <w:lang w:val="en-US"/>
        </w:rPr>
      </w:pPr>
      <w:r>
        <w:rPr/>
        <w:t>* по отдельному заказу с отклонением от ТУ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56"/>
        <w:gridCol w:w="2830"/>
        <w:gridCol w:w="900"/>
        <w:gridCol w:w="1620"/>
        <w:gridCol w:w="1446"/>
      </w:tblGrid>
      <w:tr>
        <w:trPr>
          <w:trHeight w:val="69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соединения стационарного выключ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,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Услов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п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ине выв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ее</w:t>
            </w:r>
          </w:p>
        </w:tc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бель со специальным кабельным наконечник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ед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люмин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00, </w:t>
            </w:r>
            <w:r>
              <w:rPr>
                <w:sz w:val="18"/>
                <w:szCs w:val="18"/>
              </w:rPr>
              <w:t>6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и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люмин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 6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н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 шины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 6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шины  с переходник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на или 2 шины с переходник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полюсное 75 м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 6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ина или кабель с кабельным наконечником ГОСТ 7386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тв. под контактный стержень диаметром 1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 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или кабель с кабельным наконечником ГОСТ 7387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тв. под контактный стержень диаметром 1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 2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или 2 шины, кабель или 2 кабеля с кабельны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конечником ГОСТ 7386, с отв. под контактный стерж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ом 16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 6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или 2 шины, кабель или 2 кабеля с кабельны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конечником ГОСТ 7387, с отв. под контактный стерж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ом 10 мм (межполюсное 75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 6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абеля с кабельным наконечником ГОСТ 7386, с от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контактный стержень диаметром 1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полюсное 75 м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 6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абеля с кабельным наконечником ГОСТ 7387, с от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контактный стержень диаметром 1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полюсное 75 мм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абель без кабельного наконеч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а кабеля без кабельного наконеч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 6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 кабеля без кабельного наконечн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  <w:tr>
        <w:trPr>
          <w:trHeight w:val="2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нн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без каб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о специаль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м наконечник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едь</w:t>
            </w:r>
          </w:p>
        </w:tc>
      </w:tr>
      <w:tr>
        <w:trPr>
          <w:trHeight w:val="2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люмин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беля без каб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 6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шин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 6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абеля без каб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шины  с переходни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без каб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конечн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или кабель с кабельным нак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ником ГОСТ 7386, с отв. под кон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ктный стержень диаметром 10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 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или кабель с кабельным нак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ником ГОСТ 7387, с отв. под кон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ктный стержень диаметром 10 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</w:t>
            </w:r>
          </w:p>
        </w:tc>
      </w:tr>
      <w:tr>
        <w:trPr>
          <w:trHeight w:val="7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беля без каб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конечн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или 2 шины, кабель или 2 к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 с кабельным наконечник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7386, с отв. под контак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ржень диаметром 16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 6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Б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>
          <w:trHeight w:val="7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или 2 шины, кабель или 2 к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 с кабельным наконечник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7387, с отв. под контак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ень диаметром 10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жполюсное 75 мм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абеля без каб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конечн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абеля с кабельным наконечник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7386,с отв. под  контак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ень диаметром 10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жполюсное 75 м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 6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абеля с кабельным наконечник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7387,с отв. под контак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ень диаметром 10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жполюсное 75 мм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ее, заднее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или 2 шины на “ребро”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 6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/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нее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или 2 шины на “ребро”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 6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/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  <w:tr>
        <w:trPr/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или 2 шины, каб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 6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/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  <w:tr>
        <w:trPr/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или 2 шины, каб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 6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дь </w:t>
            </w:r>
          </w:p>
        </w:tc>
      </w:tr>
      <w:tr>
        <w:trPr/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юминий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Примечание: А – короткий вывод; Б – длинный вывод</w:t>
      </w:r>
    </w:p>
    <w:sectPr>
      <w:type w:val="nextPage"/>
      <w:pgSz w:w="11906" w:h="16838"/>
      <w:pgMar w:left="1134" w:right="142" w:gutter="0" w:header="0" w:top="284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4:00Z</dcterms:created>
  <dc:creator>kulinchenko</dc:creator>
  <dc:description/>
  <cp:keywords/>
  <dc:language>en-US</dc:language>
  <cp:lastModifiedBy>Vladimir KULINCHENKO</cp:lastModifiedBy>
  <cp:lastPrinted>2017-05-23T10:35:00Z</cp:lastPrinted>
  <dcterms:modified xsi:type="dcterms:W3CDTF">2018-06-13T05:43:00Z</dcterms:modified>
  <cp:revision>10</cp:revision>
  <dc:subject/>
  <dc:title>Опросный лист выключателей ВА08</dc:title>
</cp:coreProperties>
</file>